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/>
      </w:pPr>
      <w:r>
        <w:rPr>
          <w:sz w:val="24"/>
          <w:szCs w:val="24"/>
          <w:u w:val="single"/>
        </w:rPr>
        <w:t>IPOTESI DI ACCORDO</w:t>
      </w:r>
    </w:p>
    <w:p>
      <w:pPr>
        <w:pStyle w:val="Rientrocorpodeltesto3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Il giorno 22 ottobre 2010, in Arezzo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tra Etruria Informatica e le Organizzazioni Sindacali che si sottoscrivono,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si conviene e concorda quanto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REVIDENZA COMPLEMENT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Banca corrisponderà ai dipendenti destinatari dell’accordo 4 gennaio 2002  una quota aggiuntiva di contribuzione pari allo 0,50% rispetto a quella prevista dal medesimo accordo e da quelli del 23/11/2005 e 12/12/2006, come di seguito specificato.</w:t>
      </w:r>
    </w:p>
    <w:p>
      <w:pPr>
        <w:pStyle w:val="Normal"/>
        <w:jc w:val="both"/>
        <w:rPr/>
      </w:pPr>
      <w:r>
        <w:rPr/>
        <w:t>La contribuzione complessiva che la Banca verserà per ciascun dipendente che abbia aderito al Fondo, secondo quanto stabilito dall’accordo del 4/1/2002, sarà quindi pari al 3,75%, a partire dal 1/1/2011 ed al 4,00%, a partire dal 1/1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ISTENZA SANI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decorrere dal 1/1/2011, fermo restando quant’altro previsto dall’accordo del 29/6/2006, la spesa annua complessiva a carico della Banca sarà elevata ad euro 250,00, per quanto riguarda le Aree Professionali e i Quadri Direttivi di 1° e 2°, ed ad euro 610.00, per quanto riguarda i Quadri Direttivi di 3° e 4° livello retributivo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SSEGNI DI ANZIANITA’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Gli assegni di anzianità, previsti dalla vigente normativa aziendale al compimento del 48° anno di età (art. 2 dell’accordo 14/4/2003),  a decorrere dal 1 gennaio 2011, verranno corrisposti nelle seguenti misure, fermo restando quant’altro previsto dalla stessa normativa aziendal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fino alla 3^ Area professionale 2° livello retributivo</w:t>
        <w:tab/>
        <w:tab/>
        <w:t>euro 37,81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^ Area professionale 3° livello retributivo</w:t>
        <w:tab/>
        <w:tab/>
        <w:tab/>
        <w:t>euro 46,15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^ Area professionale 4° livello retributivo</w:t>
        <w:tab/>
        <w:tab/>
        <w:tab/>
        <w:t>euro 57,28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Quadri Direttivi di 1° e 2° livello retributivo</w:t>
        <w:tab/>
        <w:tab/>
        <w:tab/>
        <w:t>euro 65,6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La validità della presente Ipotesi di Accordo e’ subordinata all’approvazione delle competenti funzioni dell’Aziend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3:00Z</dcterms:created>
  <dc:creator>fn02378</dc:creator>
  <dc:description/>
  <dc:language>en-US</dc:language>
  <cp:lastModifiedBy>FIBA</cp:lastModifiedBy>
  <cp:lastPrinted>2010-10-08T12:42:00Z</cp:lastPrinted>
  <dcterms:modified xsi:type="dcterms:W3CDTF">2010-10-25T09:38:00Z</dcterms:modified>
  <cp:revision>5</cp:revision>
  <dc:subject/>
  <dc:title>Demandi CIA</dc:title>
</cp:coreProperties>
</file>